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82065" cy="1189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1189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7280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93.7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nowboard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AASI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b/>
                <w:color w:val="2E623C"/>
                <w:spacing w:val="0"/>
              </w:rPr>
              <w:t>rider@hot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  <w:spacing w:val="0"/>
              </w:rPr>
              <w:t>Make your changes, then cut and paste into each blo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lineRule="exact" w:line="24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900" w:after="0"/>
      <w:outlineLvl w:val="0"/>
    </w:pPr>
    <w:rPr>
      <w:rFonts w:ascii="Trebuchet MS" w:hAnsi="Trebuchet MS" w:cs="Trebuchet MS"/>
      <w:color w:val="999999"/>
      <w:spacing w:val="1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outlineLvl w:val="1"/>
    </w:pPr>
    <w:rPr>
      <w:b/>
      <w:spacing w:val="1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spacing w:val="10"/>
      <w:sz w:val="16"/>
      <w:szCs w:val="24"/>
      <w:lang w:val="en-US" w:bidi="ar-SA"/>
    </w:rPr>
  </w:style>
  <w:style w:type="character" w:styleId="Heading3Char">
    <w:name w:val="Heading 3 Char"/>
    <w:basedOn w:val="Heading2Char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Char">
    <w:name w:val="italic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neartspacing">
    <w:name w:val="line art spacing"/>
    <w:basedOn w:val="Normal"/>
    <w:qFormat/>
    <w:pPr>
      <w:spacing w:lineRule="auto" w:line="240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 for small busines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13:00Z</dcterms:created>
  <dc:creator>Rusty Carr</dc:creator>
  <dc:description/>
  <cp:keywords/>
  <dc:language>en-US</dc:language>
  <cp:lastModifiedBy>Rusty Carr</cp:lastModifiedBy>
  <cp:lastPrinted>2004-11-20T20:40:00Z</cp:lastPrinted>
  <dcterms:modified xsi:type="dcterms:W3CDTF">2004-11-23T21:02:00Z</dcterms:modified>
  <cp:revision>4</cp:revision>
  <dc:subject/>
  <dc:title>WHITETAIL AASI Biz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751033</vt:lpwstr>
  </property>
</Properties>
</file>